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u w:val="single"/>
        </w:rPr>
        <w:t xml:space="preserve"> </w:t>
      </w:r>
      <w:r>
        <w:rPr>
          <w:rFonts w:cs="Arial" w:ascii="Arial" w:hAnsi="Arial"/>
          <w:b/>
          <w:u w:val="single"/>
        </w:rPr>
        <w:t>APPEAL No.21/2013</w:t>
      </w:r>
      <w:r>
        <w:rPr>
          <w:rFonts w:cs="Arial" w:ascii="Arial" w:hAnsi="Arial"/>
          <w:b/>
        </w:rPr>
        <w:t xml:space="preserve">                     </w:t>
      </w:r>
      <w:r>
        <w:rPr>
          <w:rFonts w:cs="Arial" w:ascii="Arial" w:hAnsi="Arial"/>
          <w:b/>
          <w:u w:val="single"/>
        </w:rPr>
        <w:t>DATE OF ORDER:  20.08.2013.</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MALWA COTTON SPINNING MILLS LTD;</w:t>
      </w:r>
    </w:p>
    <w:p>
      <w:pPr>
        <w:pStyle w:val="Normal"/>
        <w:ind w:left="-374" w:firstLine="1814"/>
        <w:jc w:val="both"/>
        <w:rPr>
          <w:rFonts w:ascii="Arial" w:hAnsi="Arial" w:cs="Arial"/>
          <w:b/>
          <w:b/>
        </w:rPr>
      </w:pPr>
      <w:r>
        <w:rPr>
          <w:rFonts w:cs="Arial" w:ascii="Arial" w:hAnsi="Arial"/>
          <w:b/>
        </w:rPr>
        <w:t>VILLAGE HARIAN, TEHSIL MACHHIWARA,</w:t>
      </w:r>
    </w:p>
    <w:p>
      <w:pPr>
        <w:pStyle w:val="Normal"/>
        <w:ind w:left="-374" w:firstLine="1814"/>
        <w:jc w:val="both"/>
        <w:rPr/>
      </w:pPr>
      <w:r>
        <w:rPr>
          <w:rFonts w:cs="Arial" w:ascii="Arial" w:hAnsi="Arial"/>
          <w:b/>
        </w:rPr>
        <w:t>DISTT. LUDHIANA.</w:t>
        <w:tab/>
        <w:tab/>
        <w:tab/>
        <w:tab/>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LS-17</w:t>
      </w: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PuneetJindal,    )ADVOCATES,</w:t>
      </w:r>
    </w:p>
    <w:p>
      <w:pPr>
        <w:pStyle w:val="Normal"/>
        <w:ind w:left="1440" w:hanging="0"/>
        <w:jc w:val="both"/>
        <w:rPr>
          <w:rFonts w:ascii="Arial" w:hAnsi="Arial" w:cs="Arial"/>
          <w:sz w:val="22"/>
          <w:szCs w:val="22"/>
        </w:rPr>
      </w:pPr>
      <w:r>
        <w:rPr>
          <w:rFonts w:cs="Arial" w:ascii="Arial" w:hAnsi="Arial"/>
          <w:sz w:val="22"/>
          <w:szCs w:val="22"/>
        </w:rPr>
        <w:t>Sh. Parambir Singh )</w:t>
      </w:r>
    </w:p>
    <w:p>
      <w:pPr>
        <w:pStyle w:val="Normal"/>
        <w:ind w:left="1440" w:hanging="0"/>
        <w:jc w:val="both"/>
        <w:rPr>
          <w:rFonts w:ascii="Arial" w:hAnsi="Arial" w:cs="Arial"/>
          <w:sz w:val="22"/>
          <w:szCs w:val="22"/>
        </w:rPr>
      </w:pPr>
      <w:r>
        <w:rPr>
          <w:rFonts w:cs="Arial" w:ascii="Arial" w:hAnsi="Arial"/>
          <w:sz w:val="22"/>
          <w:szCs w:val="22"/>
        </w:rPr>
        <w:t>Sh. G.S. Randhawa, Senior Manag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Kanwal Preet Singh Sidhu,</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Ghulal  (Samrala).</w:t>
      </w:r>
    </w:p>
    <w:p>
      <w:pPr>
        <w:pStyle w:val="Normal"/>
        <w:ind w:left="1440" w:hanging="0"/>
        <w:jc w:val="both"/>
        <w:rPr>
          <w:rFonts w:ascii="Arial" w:hAnsi="Arial" w:cs="Arial"/>
          <w:sz w:val="22"/>
          <w:szCs w:val="22"/>
        </w:rPr>
      </w:pPr>
      <w:r>
        <w:rPr>
          <w:rFonts w:cs="Arial" w:ascii="Arial" w:hAnsi="Arial"/>
          <w:sz w:val="22"/>
          <w:szCs w:val="22"/>
        </w:rPr>
        <w:t>Sh. Harinderjit Singh, AEE,Machhiwa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1/2013 dated 28.05.2013 was filed  in compliance with the  order dated 30.04.2013  passed by  the Hon’ble Punjab and Haryana high Court in CWP No. 23843 of 2012  against order dated 13.09.2012 of the Grievances Redressal Forum (Forum) in   case   No. CG-51  of 2012   upholding decision dated  26.10.2010  of the Zonal Dispute Settlement Committee (ZDSC)  confirming levy of Minimum Monthly Charges (MMC) for the  period 09/2009 to 11/2009 amounting to Rs. 8,32,180/- and  for the period 02/2006 to 08/2009 amounting to Rs. 1,15,30,374/-.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0.08.2013.</w:t>
      </w:r>
    </w:p>
    <w:p>
      <w:pPr>
        <w:pStyle w:val="Normal"/>
        <w:spacing w:lineRule="auto" w:line="480"/>
        <w:ind w:left="1440" w:hanging="0"/>
        <w:jc w:val="both"/>
        <w:rPr>
          <w:rFonts w:ascii="Arial" w:hAnsi="Arial" w:cs="Arial"/>
        </w:rPr>
      </w:pPr>
      <w:r>
        <w:rPr>
          <w:rFonts w:cs="Arial" w:ascii="Arial" w:hAnsi="Arial"/>
        </w:rPr>
        <w:t>3.</w:t>
        <w:tab/>
        <w:tab/>
        <w:t>Sh. Punit Jindal and Sh. Parambir Singh, Advocates alongwith Sh.G.S. Randhawa, Senior Manager  attended the court proceedings on behalf of the petitioner.  Er. Kanwal Preet Singh Sidhu, Senior Executive Engineer/Operation Division, PSPCL Ghulal (Samrala)  alongwith Er. Harinderjit Singh, AEE, Machhiwa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The petitioner,  has submitted  that the Hon’ble High Court of Punjab and Haryana in its order 30.04.2013  passed  in Civil Writ Petition (CWP) No. 23843 of 2012 (O&amp;M)  has directed that  the appeal of the Appellant be heard by the  Ombudsman Electricity, Punjab without insisting upon the deposit of 50% of the assessed amount/demand.  A period of 30 days, after the receipt of certified  copy of the order of the Forum,  was granted by the Hon’ble High Court for filing the appeal.  A request has been made to entertain the  petition, having been filed within the time permitted by the Hon’ble High Court, without going into the issue of non-deposit of mandatory 50% of disputed amount.  In view of the order of the Hon’ble High Court, the petition is entertained without going into the issue of non deposit of 50% of the disputed amount.</w:t>
      </w:r>
    </w:p>
    <w:p>
      <w:pPr>
        <w:pStyle w:val="Normal"/>
        <w:spacing w:lineRule="auto" w:line="480"/>
        <w:ind w:left="1440" w:hanging="0"/>
        <w:jc w:val="both"/>
        <w:rPr>
          <w:rFonts w:ascii="Arial" w:hAnsi="Arial" w:cs="Arial"/>
        </w:rPr>
      </w:pPr>
      <w:r>
        <w:rPr>
          <w:rFonts w:cs="Arial" w:ascii="Arial" w:hAnsi="Arial"/>
        </w:rPr>
        <w:t>5.</w:t>
        <w:tab/>
        <w:tab/>
        <w:t xml:space="preserve">Sh. Punit Jindal advocate, the petitioner’s counsel (counsel)   stated that initially the petitioner Company had two units and another sister company known as Malwa Industries Limited  also had one unit at Machiwara,  District Ludhiana.  Before 2000-2001, all the three industries were having separate industrial connections at 11 KV supply voltage.  Under the policy of the then PSEB (now PSPCL) for installation of  Cluster Substation  at 66 KV Supply Voltage,  the two units of the petitioner’s company and one unit of M/S Malwa Industries Limited applied for formation of Cluster Substation with 66 KV supply voltage.  In pursuance of the instructions of the Board an Agreement dated 16.11.2000 was executed by all the three Constituent Units and  PSEB.  Sub Clause  ( c) of Clause-3 (vi) of the agreement dealing with the issue of metering, provided   that  the reading of 66 KV and 11 KV meters installed on individual feeders will be taken by PSEB alongwith  representatives of the cluster of consumer/CBC.  Energy charges worked out on the basis of meter installed on 66 KV supply point will be apportioned in the ratio of consumption recorded  on individual 11 KV supply points.  Maximum demand surcharge and power factor surcharge, if any, shall be levied to individual consumers on the basis of readings recorded on 11 KV feeders.   The petitioner, after investing huge capital cost, alongwith the other constituents  installed  66 KV Substation and the electric connection was made operational in the month of August/September, 2001.  Right  from the inception of the cluster substation, single bill at 66 KV meter was raised in accordance with sub clause 3 (vi) ( c)  of the Agreement..  The primary responsibility to pay consolidated 66 KV consumption bill, as per the agreement dated 16.11.2000 was  on the petitioner ;  the leader of the Cluster Substation.   Subsequently,  another unit of  M/S Malwa Industries Ltd; (Garment Division) joined as the fourth Constituent member of the 66 KV Cluster Substation after completing due formalities with the PSEB.  This sister concern also  installed  a Thermal Generation Turbine with capacity of 6.0 MW/7.5 MVA as a Captive Power Plant (CPP) after getting  permission  through letter No. 138 dated 13.03.2008.  On the basis of cluster CD the requirement of MMC was always being fulfilled. A common Account No. i.e. R-55-MW01-00017 was allotted  to the Cluster in the name of the petitioner.  The sanctioned load  was mentioned  as 7009.815 KW initially and then 7450 KVA.   One unified single bill was being raised against the petitioner under the Agreement.  In the bills the MMC was also mentioned  and in the bill for the month of October, 2003, it was mentioned  Rs. 8,41,000/- for the entire cluster. Further the  apportionment of the respective constituent units was being done by the Industrial Units at their own level as all the three Constituents were sister concerns. The petitioner received bill dated 14.12.2009 wherein instead of charging MMC on the  CD of  66 KV meter, which had been the practice since year 2001, the PSEB charged MMC after  considering each Constituent of the cluster as a    separate unit     for the    purpose of MMC alone.  The  two    Constituent   units were   treated   as  separate  units    for the  purpose   of  separate     MMC    qua      their    CD, as individually   they were not consuming to the extent of MMC.   Since the Cluster with Account No. LS-17 had been consuming  more than minimum energy for the entire Cluster itself, no MMC  could have been levied against any of the Constituent separately.   The case  was represented before the ZDSC that before changing the Conditions of Supply and before levying MMC qua each Constituent separately rather than the entire Cluster, no Show Cause Notice or opportunity of hearing was afforded to the petitioner and no MMC could be   charged. The case of the petitioner in respect of demand of Rs. 8,32,180/- towards MMC for the months of 09/2009 to 11/2009 was still pending before the ZDSC when the petitioner received another letter, memo No. 331 dated 18.06.2010, whereby a demand of Rs. 1,15,30,374/- was raised against the petitioner  stated to be on the basis of letter of Dy.Chief Auditor (South) dated 19.05.2010.  The demand was stated to be in respect of  arrears of MMC Unit-wise from the month of February, 2006 onwards uptill August, 2009.  The ZDSC was requested  for hearing of the  case  which was pending for   more than six months but to no avail.  Therefore, the petitioner was constrained to institute CWP No. 11755 of 2010 in the Hon’ble High Court challenging the demand of Rs 1,15,30,374/-.  The matter came up for hearing  before the Hon’ble High Court and the ZDSC  was directed to decide both matters (dispute in respect of MMC for the period 09/2009 to 11/2009 and dispute in respect of MMC  for the period from from 02/2007 to 08/2009) together  by passing a speaking order   and after verifying all the contentions raised on behalf of the  petitioner.    It was further directed by the Hon’ble High Court that the ZDSC  be comprised of all the Members as per its prescribed composition.  Inspite of objections raised by the counsel on 25.10.2010, regarding absence of the independent Member from Industry, the  ZDSC passed order on 26.10.2010. The petitioner had to again approach  the Hon’ble High Court by filing CWP No. 20007 of 2010 challenging the order  dated 26.10.2010 passed by the ZDSC.  The  Hon’ble High Court directed the petitioner to approach the Forum.  The Forum upheld the decision of the ZDSC.  Again,  the petitioner instituted CWP No. 19002 of 2011 in the Hon’ble High Court.  The matter was disposed off by the Hon’ble High Court  and the Forum  was directed to pass a fresh speaking order after affording an opportunity of hearing to the concerned parties.  The points and issues made by the petitioner were  again not dealt with by the Forum and a non-speaking cryptic order was passed by the Forum on 10.10.2012.  The petitioner again filed CWP No. 23843 of 2012 in the Hon’ble High Court and according to  directions of the Hon’ble High Court,  the  present appeal was filed. </w:t>
        <w:tab/>
        <w:tab/>
        <w:tab/>
        <w:tab/>
      </w:r>
    </w:p>
    <w:p>
      <w:pPr>
        <w:pStyle w:val="Normal"/>
        <w:spacing w:lineRule="auto" w:line="480"/>
        <w:ind w:left="1440" w:hanging="0"/>
        <w:jc w:val="both"/>
        <w:rPr/>
      </w:pPr>
      <w:r>
        <w:rPr>
          <w:rFonts w:cs="Arial" w:ascii="Arial" w:hAnsi="Arial"/>
        </w:rPr>
        <w:tab/>
        <w:tab/>
        <w:t>The counsel argued that from the date cluster connection was made operational at 66 KV, separate  Account No. was given,  combined CD and MMC was  duly mentioned on all the bills. Therefore, the action of the respondents in imposing MMC individually without any notice  is, violative of principles of  natural justice and contrary to Article 14 and 16 of the Constitution of India.   Further as  per agreement and under the provisions of Electricity Supply Regulations (ESR)  5.7.1, billing of all the four connections was being done on the basis of readings recorded by meter installed on 66 KV.  The chargeability of MMC is part of consumption recorded for billing purposes by the meter.  Therefore, in the case of the petitioner, the MMC was required to be charged on the basis of consumption recorded by 66 KV meter and not  by 11 KV individual meters.  If the  respondents wanted  to treat  each constituent member as separate entity for the  purposes of MMC, then the same ought to have been reflected in the Monthly Consumption Bill and only thereafter, the  respondent could have expected individual constituent members  to have complied with the requirement of  individual MMC.   No such notice was ever given to the petitioner or the individual members.</w:t>
      </w:r>
    </w:p>
    <w:p>
      <w:pPr>
        <w:pStyle w:val="Normal"/>
        <w:spacing w:lineRule="auto" w:line="480"/>
        <w:ind w:left="1440" w:hanging="0"/>
        <w:jc w:val="both"/>
        <w:rPr>
          <w:rFonts w:ascii="Arial" w:hAnsi="Arial" w:cs="Arial"/>
        </w:rPr>
      </w:pPr>
      <w:r>
        <w:rPr>
          <w:rFonts w:cs="Arial" w:ascii="Arial" w:hAnsi="Arial"/>
        </w:rPr>
        <w:tab/>
        <w:tab/>
        <w:t xml:space="preserve"> He next submitted that levy of MMC has been made justified in view of ESR 5.7.1 and letter of Chief Engineer/ Commercial dated 22.02.2012 clarifying  that MMC based on individual 11 KV readings is chargeable though not mentioned in ESR 5.7.1 and is covered under other charges.  Individual  consumers forming the cluster have individual entity, therefore, all  are  to be treated as separate consumers for all intents and purposes. The counsel argued that MMC is not covered under the “other charges” mentioned in ESR 5.7.1. The expression “other charges “  has been categorically clarified in first line of ESR 5.7.1,  to mean “Electricity Duty, Octroi and fuel surcharge”.  As far as liability towards Distribution Licensee of the individual Consumers, the same has been specified  as Demand Surcharge and Power Factor Surcharge only and not MMC.  He also referred to ESR  81.5 to substantiate  that MMC does not fall within the expression ‘other charges’. He argued that  there is no provision for charging/levying MMC qua each unit separately when Cluster Substation has been granted to group of consumers.   MMC can not be included in other charges as it is to be levied on CD, if the billing  based on consumption is less than the minimum consumption guarantee as per law.  MMC can not be levied on individual consumers.  Only demand surcharge and PF surcharge can be levied on individual members on the basis of 11 KV readings.    The  counsel next argued that the respondents were  bound to give due notice either through the Monthly Consumption Bill or through separate letter in advance so that individual Constituent Unit could consume that much of energy  to fulfill the MMC requirement.  He next pointed out that even if  it is  still found to be leviable and chargeable from the petitioner, it must be levied after giving benefit of load capacity of TG set installed by the company with due permission from all  the concerned authorities under the provisions of ESR 82.7.8 which clearly says that the MMC shall be levied on the  total connected load minus TG set capacity in KW. The next contention made was that the object and  purpose of levy of MMC is to ensure that Distribution Licensee receives Minimum Guaranteed Returns upon the  investments made by Distribution Licensee.  The said purpose and object has been duly achieved  right from year 2001 onward in as much as the entire Minimum Guaranteed Returns made on 66 KV supply have been duly received from the Cluster by the respondents.  Thus, there is absolutely no loss to the respondents as the Cluster units,  in totality have ensured payment of MMC keeping in view the sum total of their Contract  Demands.  The impugned demand is thus, totally unreasonable.   Another contention made was that the  demand  raised is hit by section 56(2) of the Electricity Act, 2003 whereby there is a complete embargo against a Distribution Licensee for raising a demand more than two years old.    He also submitted a copy of  the decision announced by the Punjab State Electricity Regulatory Commission (PSERC) in petition No. 41 of 2012 and stated that the validity of this section has been upheld by the PSERC.    In the end, he prayed to allow the petition.  He further prayed that during pendency of the  present appeal, the interim relief  granted by Hon’ble High Court in its order dated 30.04.2013 may be extended till the final  disposal of the present appeal  and respondents be restrained from disconnecting the power supply of the petitioner’s  Mills. </w:t>
      </w:r>
    </w:p>
    <w:p>
      <w:pPr>
        <w:pStyle w:val="Normal"/>
        <w:spacing w:lineRule="auto" w:line="480"/>
        <w:ind w:left="1440" w:hanging="0"/>
        <w:jc w:val="both"/>
        <w:rPr/>
      </w:pPr>
      <w:r>
        <w:rPr>
          <w:rFonts w:cs="Arial" w:ascii="Arial" w:hAnsi="Arial"/>
        </w:rPr>
        <w:t>6.</w:t>
        <w:tab/>
        <w:tab/>
        <w:t xml:space="preserve">Defending the case on behalf of the respondents, Er. Kamal Preet Singh Sidhu, Senior Executive Engineer. submitted that the  cluster connection No. LS-17 of the petitioner is  running on 66 KV supply and falls under the jurisdiction of SDO, Machhiwara Sub Division.  The billing of this connection was being made by Centralised Billing Cell, (CBC) Ludhiana. The petitioner was served with  a supplementary bill  dated 14.12.2009  of Rs. 8,32,180/- for the  period from 09/2009 to 11/2009 on account of MMC for two  constituent partners of cluster Substation by the CBC, Ludhiana.  The supplementary bill was issued because two units namely  Malwa Industries Ltd; and  Malwa Industries Limited (Garment Division) individually consumed  less  than minimum energy during this period . </w:t>
      </w:r>
    </w:p>
    <w:p>
      <w:pPr>
        <w:pStyle w:val="Normal"/>
        <w:spacing w:lineRule="auto" w:line="480"/>
        <w:ind w:left="1440" w:hanging="0"/>
        <w:jc w:val="both"/>
        <w:rPr/>
      </w:pPr>
      <w:r>
        <w:rPr>
          <w:rFonts w:cs="Arial" w:ascii="Arial" w:hAnsi="Arial"/>
        </w:rPr>
        <w:tab/>
        <w:tab/>
        <w:t xml:space="preserve">Justifying the order of the ZDSC and the Forum, he submitted that the  petitioner had made  an Agreement with the PSEB for supply of electricity to   its four units on 66 KV Cluster  Substation.  Clause-3(iii) of the Agreement  states that all constituent members will be  jointly and separately responsible, subject to other conditions for the payment of charges for supply of electricity and other charges as amended  by PSEB from time to time.   Accordingly, all  the cluster members are jointly and separately responsible for payment of charges  for the supply of electricity.   He further referred to clause-3   (c ) of the Agreement and submitted that  readings of both 66 KV and 11 KV meters are to be  recorded and sent to the  CBC for billing purposes.   Each member’s load has been separately sanctioned and they are also bound  by the provisions of their individual agreements.  Therefore, MMC is applicable to each individual member and  has rightly been charged.   He submitted that  according to ESR 5.7.1  and clause  5.3 of the ‘Conditions of Supply’,  every member is to be charged  MMC based on consumption of 11 KV meter.   He further submitted that  cluster is a facility given to individual consumers.   It does not mean that their load and demand is clubbed.   Each cluster member remains individual consumer.  In this case,  the  A&amp;A Forms  were signed by all  the four members of the Cluster Substation  in which it was clearly mentioned  that  all members will   deposit the  required amounts calculated  as per conditions of  the  PSEB.  He further submitted  that  procedurely  MMC, on the basis of 66 KV, is mentioned against the requisite column of the MMC. However, MMC based on 11 KV readings are checked by  the CBC and if any, they are added in the sundry column.   MMC in this case was calculated  on the basis of MMC rates  per KVA for ‘general industry’ given on the reverse of the bill.  The four connections  of the cluster are separate for levying of  charges, concessions  and taxes etc.  Single bill being issued to the cluster for energy consumed on 66 KV is being done in compliance of ESR 5.7.1.   Apportionment of energy and other charges to the individual consumer are  being levied  in proportion to the readings of the meters installed at 11 KV feeders for each individual consumer.  The Chief Engineer/Commercial, PSPCL, Patiala vide memo No. 182 dated 22.02.2012 clarified that “ MMC based on individual 11 KV readings is chargeable and though it is not specifically mentioned in ESR 5.7.1 but it   is covered under other charges”.  It has been  further clarified that all the individual consumers forming a  cluster have individual entity as such all of them are different consumers with separate individual agreements.  Therefore, they are liable to be treated as individual separate consumers for all purposes. </w:t>
      </w:r>
    </w:p>
    <w:p>
      <w:pPr>
        <w:pStyle w:val="Normal"/>
        <w:spacing w:lineRule="auto" w:line="480"/>
        <w:ind w:left="1440" w:hanging="0"/>
        <w:jc w:val="both"/>
        <w:rPr/>
      </w:pPr>
      <w:r>
        <w:rPr>
          <w:rFonts w:cs="Arial" w:ascii="Arial" w:hAnsi="Arial"/>
        </w:rPr>
        <w:tab/>
        <w:tab/>
        <w:t xml:space="preserve"> He further submitted that Regulation 82.7.8 is not applicable in this case.  Regulation 81.5 is also not applicable because in this clause, those charges have been mentioned which are not covered in MMC.  Further, the MMC specified in various schedules exclude meter rent  electricity duty,  taxes and other charges/rebates and surcharges  which shall be charged separately depending upon the character of service, tariff and other clauses of the various schedules as applicable.   MMC was charged to the petitioner when energy charges were less than the  MMC.  Regarding installation of TG set, he pleaded that  the  Chief Engineer/Commercial, PSEB, Patiala  in  its memo No. 138 dated 13.03.2008 granted permission to install TG set of capacity 6.0MW/7.5 MVA.  At the time of granting permission for installation of T.G. set, a condition was put that petitioner shall continue to pay MMC or consumption charges whichever is higher on the existing connections.  Therefore, levy of MMC was justified in view of this condition. </w:t>
      </w:r>
    </w:p>
    <w:p>
      <w:pPr>
        <w:pStyle w:val="Normal"/>
        <w:spacing w:lineRule="auto" w:line="480"/>
        <w:ind w:left="1440" w:hanging="0"/>
        <w:jc w:val="both"/>
        <w:rPr>
          <w:rFonts w:ascii="Arial" w:hAnsi="Arial" w:cs="Arial"/>
        </w:rPr>
      </w:pPr>
      <w:r>
        <w:rPr>
          <w:rFonts w:cs="Arial" w:ascii="Arial" w:hAnsi="Arial"/>
        </w:rPr>
        <w:tab/>
        <w:tab/>
        <w:t xml:space="preserve">Regarding section 56(2) of Electricity Act-2003, he argued that it  is not applicable in this case in view of order of the  Appellate Tribunal for  Electricity in  the case of M/S Ajmer Vidyut Vitran Nigam Limited V/S M/S Sisodia Marble &amp; Granites Private Limited and Others and decision of  the Hon’ble  Supreme Court of India in Civil Appeal No. D 13164 of 2007.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7.</w:t>
        <w:tab/>
        <w:tab/>
        <w:t xml:space="preserve">Written submissions made in the petition, written reply of the respondents as well as of the counsel  and   material   brought    on  record  have been perused and carefully considered. The facts of the case,  which are not  disputed in brief are that the petitioner alongwith other constituent members was allowed facility of Cluster Substation at 66 KV supply  on 19.09.2001.  An agreement to this effect was  entered into by all the concerned parties on 16.11.2000.  According to the said Agreement, readings of the meter installed at  66 KV and of the  meters installed at 11 KV  on individual feeders giving supply to the members were to be taken by the  PSEB alongwith representative of cluster.  Energy charges were to be worked out on the basis of readings of the meter  installed at 66 KV supply point.  Thereafter, such energy charges were to be apportioned in the ratio of consumption recorded on individual 11 KV supply points.  In pursuance of  this agreement, one composite  bill  was being issued to the petitioner.   In the bills issued  to the petitioner combined CD of all the members and consequent MMC was mentioned.  This method of billing continued  till December, 2009.  The petitioner was issued a supplementary bill for a sum of Rs. 8,32,180/-.  The  supplementary bill pertained to  MMC charges for the month of September, October and November, 2009 in respect of two constituent members of the cluster.  MMC in respect of two members of the cluster  had been raised according to readings recorded on 11 KV meters,  though there was no such default on the basis of meter reading of 66 KV supply. Thereafter, another bill of Rs. 1,15,30,374/- was issued by the respondents charging MMC on the basis of meter readings of 11 KV meters  of the two units. </w:t>
      </w:r>
    </w:p>
    <w:p>
      <w:pPr>
        <w:pStyle w:val="Normal"/>
        <w:spacing w:lineRule="auto" w:line="480"/>
        <w:ind w:left="1440" w:hanging="0"/>
        <w:jc w:val="both"/>
        <w:rPr>
          <w:rFonts w:ascii="Arial" w:hAnsi="Arial" w:cs="Arial"/>
        </w:rPr>
      </w:pPr>
      <w:r>
        <w:rPr>
          <w:rFonts w:cs="Arial" w:ascii="Arial" w:hAnsi="Arial"/>
        </w:rPr>
        <w:tab/>
        <w:tab/>
        <w:t>During the course of proceedings, the Sr. Xen was questioned regarding the change of billing procedure from September, 2009 onwards as far as charging of MMC was concerned.  He explained that CBC issues bill after receiving the meter readings.  In the case of the petitioner, according to clause-iii (c) of the agreement, readings of both of 66 KV and 11 KV  meters were to be recorded and sent to the CBC for billing purposes.  However, from 2006 onwards, the CBC received meter readings of only 66 KV supply.  Readings recorded on 11 KV meters of the  individual member were not received by the CBC.  The CBC received both meter readings of 66 KV supply as well as 11 KV supply from September, 2009 onwards and accordingly, bills  for MMC based on the said readings were raised on 14.12.2009  Subsequently, on the basis of audit objection, bills for the period  from 2006 to 2009, charging MMC on the similar pattern were  also raised. He submitted that  there was mistake on the part of the field staff in not  sending  the 11 KV meter readings to the CBC which resulted in not charging the MMC earlier.  This omission was later rectified and MMC based on 11 KV meter readings was charged for the entire period.  He justified  charging of MMC in the case of the petitioner in view of ESR 5.7.1; clarificatory letter of the Chief Engineer/Commercial issued on 20.02.2012 and terms of the agreement entered into  by the members with the  PSEB at the time of  forming the Cluster.  The counsel of the petitioner, on the other hand argued that charging of MMC based on 11 KV readings of individual members  was not justified and the respondents themselves did not charge MMC on this basis till September, 2009 even when cluster Substation had came into  existence in September, 2001.</w:t>
      </w:r>
    </w:p>
    <w:p>
      <w:pPr>
        <w:pStyle w:val="Normal"/>
        <w:spacing w:lineRule="auto" w:line="480"/>
        <w:ind w:left="1440" w:hanging="0"/>
        <w:jc w:val="both"/>
        <w:rPr/>
      </w:pPr>
      <w:r>
        <w:rPr>
          <w:rFonts w:cs="Arial" w:ascii="Arial" w:hAnsi="Arial"/>
        </w:rPr>
        <w:tab/>
        <w:tab/>
        <w:t>In view of the facts of the case, first issue which needs consideration is, whether ESR 5.7.1 coupled with clarificatory letter of the Chief Engineer/Commercial dated 20.02.2012 and various clauses of the agreement justified charging of MMC based on 11 KV meter readings. To examine the issue, ESR 5.7 which  deals with facility of cluster substation and other documents referred to by both the parties  and brought on record are re-produced below for ready reference:-</w:t>
      </w:r>
    </w:p>
    <w:p>
      <w:pPr>
        <w:pStyle w:val="Normal"/>
        <w:spacing w:lineRule="auto" w:line="480"/>
        <w:ind w:left="1440" w:hanging="0"/>
        <w:jc w:val="both"/>
        <w:rPr/>
      </w:pPr>
      <w:r>
        <w:rPr>
          <w:rFonts w:eastAsia="Arial" w:cs="Arial" w:ascii="Arial" w:hAnsi="Arial"/>
        </w:rPr>
        <w:t xml:space="preserve"> </w:t>
      </w:r>
      <w:r>
        <w:rPr>
          <w:rFonts w:cs="Arial" w:ascii="Arial" w:hAnsi="Arial"/>
        </w:rPr>
        <w:t>(a) “ ESR 5.7- Facility of cluster substation;’</w:t>
      </w:r>
    </w:p>
    <w:p>
      <w:pPr>
        <w:pStyle w:val="Normal"/>
        <w:spacing w:lineRule="auto" w:line="480"/>
        <w:ind w:left="2880" w:hanging="1440"/>
        <w:jc w:val="both"/>
        <w:rPr/>
      </w:pPr>
      <w:r>
        <w:rPr>
          <w:rFonts w:cs="Arial" w:ascii="Arial" w:hAnsi="Arial"/>
        </w:rPr>
        <w:tab/>
        <w:t>New/existing consumers with contract demand above 2500 KVA may jointly install a 66</w:t>
        <w:tab/>
        <w:t xml:space="preserve"> KV cluster substation to be owned and maintained by them for which supply can be given by the Board for the said group of consumers at 66 KV.</w:t>
        <w:tab/>
        <w:t xml:space="preserve">   </w:t>
      </w:r>
    </w:p>
    <w:p>
      <w:pPr>
        <w:pStyle w:val="Normal"/>
        <w:spacing w:lineRule="auto" w:line="480"/>
        <w:ind w:left="2880" w:hanging="1440"/>
        <w:jc w:val="both"/>
        <w:rPr>
          <w:rFonts w:ascii="Arial" w:hAnsi="Arial" w:cs="Arial"/>
        </w:rPr>
      </w:pPr>
      <w:r>
        <w:rPr>
          <w:rFonts w:cs="Arial" w:ascii="Arial" w:hAnsi="Arial"/>
        </w:rPr>
        <w:t>5.7.1</w:t>
        <w:tab/>
        <w:t xml:space="preserve">Billing shall be carried out on the basis of consumption recorded by 66 KV meter for the purpose of computing the net energy charges alongwith electricity duty, octroi and fuel surcharge.  Apportionment of energy and other charges to the individual consumers will be done in proportion to the reading of meters installed at 11 KV feeders for each individual consumer. Demand surcharge and power factor surcharge, if any, shall be levied on the basis of readings recorded at 11 KV. </w:t>
      </w:r>
    </w:p>
    <w:p>
      <w:pPr>
        <w:pStyle w:val="Normal"/>
        <w:spacing w:lineRule="auto" w:line="480"/>
        <w:ind w:left="2880" w:hanging="1440"/>
        <w:jc w:val="both"/>
        <w:rPr>
          <w:rFonts w:ascii="Arial" w:hAnsi="Arial" w:cs="Arial"/>
        </w:rPr>
      </w:pPr>
      <w:r>
        <w:rPr>
          <w:rFonts w:cs="Arial" w:ascii="Arial" w:hAnsi="Arial"/>
        </w:rPr>
        <w:t>5.7.2</w:t>
        <w:tab/>
        <w:t>Procedure under para 5.7.1 shall be subject to execution of an agreement by all the participating consumers of the cluster  substation with the Board to ensure payment of all bills relating  to supply at 66 KV as per the readings of meter installed for recording consumption at 66 KV.”</w:t>
      </w:r>
    </w:p>
    <w:p>
      <w:pPr>
        <w:pStyle w:val="Normal"/>
        <w:ind w:left="2880" w:hanging="1440"/>
        <w:jc w:val="both"/>
        <w:rPr>
          <w:rFonts w:ascii="Arial" w:hAnsi="Arial" w:cs="Arial"/>
        </w:rPr>
      </w:pPr>
      <w:r>
        <w:rPr>
          <w:rFonts w:cs="Arial" w:ascii="Arial" w:hAnsi="Arial"/>
        </w:rPr>
        <w:t>b)</w:t>
        <w:tab/>
        <w:t>Copy of Chief Engineer/Commercial (Sales-II), PSPCL Patiala’s letter dated 22.02.2012.</w:t>
      </w:r>
    </w:p>
    <w:p>
      <w:pPr>
        <w:pStyle w:val="Normal"/>
        <w:ind w:left="2880" w:hanging="1440"/>
        <w:jc w:val="both"/>
        <w:rPr>
          <w:rFonts w:ascii="Arial" w:hAnsi="Arial" w:cs="Arial"/>
        </w:rPr>
      </w:pPr>
      <w:r>
        <w:rPr>
          <w:rFonts w:cs="Arial" w:ascii="Arial" w:hAnsi="Arial"/>
        </w:rPr>
      </w:r>
    </w:p>
    <w:p>
      <w:pPr>
        <w:pStyle w:val="Normal"/>
        <w:spacing w:lineRule="auto" w:line="480"/>
        <w:ind w:left="2880" w:hanging="1440"/>
        <w:jc w:val="both"/>
        <w:rPr>
          <w:rFonts w:ascii="Arial" w:hAnsi="Arial" w:cs="Arial"/>
        </w:rPr>
      </w:pPr>
      <w:r>
        <w:rPr>
          <w:rFonts w:cs="Arial" w:ascii="Arial" w:hAnsi="Arial"/>
        </w:rPr>
        <w:tab/>
        <w:t>“Regarding subject cited above, it is intimated  that MMC based on the individual 11 KV readings is chargeable and though it is not  specifically mentioned  in ESR 5.7.1 but is covered under other charges.  Further, it is clarified that all the individual consumers framing cluster have individual entity as such all of them are different consumers with separate individual agreement therefore, they are liable to be treated as individual separate consumers for all purposes.”</w:t>
      </w:r>
    </w:p>
    <w:p>
      <w:pPr>
        <w:pStyle w:val="Normal"/>
        <w:spacing w:lineRule="auto" w:line="480"/>
        <w:ind w:left="1440" w:hanging="0"/>
        <w:jc w:val="both"/>
        <w:rPr>
          <w:rFonts w:ascii="Arial" w:hAnsi="Arial" w:cs="Arial"/>
        </w:rPr>
      </w:pPr>
      <w:r>
        <w:rPr>
          <w:rFonts w:cs="Arial" w:ascii="Arial" w:hAnsi="Arial"/>
        </w:rPr>
        <w:t xml:space="preserve">( c) </w:t>
        <w:tab/>
        <w:t xml:space="preserve"> Clause-3 (iii)  of the Agreement; </w:t>
      </w:r>
    </w:p>
    <w:p>
      <w:pPr>
        <w:pStyle w:val="Normal"/>
        <w:spacing w:lineRule="auto" w:line="480"/>
        <w:ind w:left="2880" w:hanging="1440"/>
        <w:jc w:val="both"/>
        <w:rPr/>
      </w:pPr>
      <w:r>
        <w:rPr>
          <w:rFonts w:cs="Arial" w:ascii="Arial" w:hAnsi="Arial"/>
        </w:rPr>
        <w:tab/>
        <w:t>“ We undertake that we are jointly and separately responsible, subject to other conditions, for the payment  of charges for the supply of electricity and other charges as amended by P.S.E.B. from time to time.  However, M/S Malwa Cotton Spinning Mills Ltd; (Worsted Division) shall be our leader who will deal with PSEB for all matters including payment of energy bills.”.</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d)  Clause –vi ( c) of the Agreement;</w:t>
      </w:r>
    </w:p>
    <w:p>
      <w:pPr>
        <w:pStyle w:val="Normal"/>
        <w:spacing w:lineRule="auto" w:line="480"/>
        <w:ind w:left="3060" w:hanging="1620"/>
        <w:jc w:val="both"/>
        <w:rPr>
          <w:rFonts w:ascii="Arial" w:hAnsi="Arial" w:cs="Arial"/>
        </w:rPr>
      </w:pPr>
      <w:r>
        <w:rPr>
          <w:rFonts w:cs="Arial" w:ascii="Arial" w:hAnsi="Arial"/>
        </w:rPr>
        <w:tab/>
        <w:t>“ Readings of 66 KV and 11 KV meters installed on individual feeders will be taken by PSEB alongwith  representatives of cluster of consumer/CBC.  Energy charges worked out on the basis of meter installed on 66 KV supply point will be apportioned in the ratio of consumption recorded on individual 11 KV supply points.  Maximum demand surcharge and power factor surcharge, if any, shall be levied to Individual consumers on the basis of readings recorded on 11 KV feeders.”</w:t>
      </w:r>
    </w:p>
    <w:p>
      <w:pPr>
        <w:pStyle w:val="Normal"/>
        <w:spacing w:lineRule="auto" w:line="480"/>
        <w:ind w:left="1440" w:hanging="0"/>
        <w:jc w:val="both"/>
        <w:rPr>
          <w:rFonts w:ascii="Arial" w:hAnsi="Arial" w:cs="Arial"/>
        </w:rPr>
      </w:pPr>
      <w:r>
        <w:rPr>
          <w:rFonts w:cs="Arial" w:ascii="Arial" w:hAnsi="Arial"/>
        </w:rPr>
        <w:tab/>
        <w:tab/>
        <w:t>According to the respondents, the expression “ other charges”  appearing in ESR 5.7.1 includes MMC and therefore, apportionment is to be done in proportion to the readings  of meters  installed at 11 KV feeder for each individual consumer.  According  to the  counsel, this interpretation does not emerge from the reading of ESR 5.7.1.  He submitted that  ESR 5.7.1  contains  three parts; the first part provides that the billing shall be carried out on the basis of consumption recorded at 66 KV meter.  The second part lays down how the charges are to be apportioned to the individual consumers.  Since in the first part , net energy charges and electricity duty, octroi and fuel surcharge are separately mentioned,   in the second part, energy charges are referred to as  energy and the remaining charges as “other charges”.  He vehemently argued that by no stretch of imagination, MMC can be said to have been included in “ other charges” mentioned in the  second part.  The third part relates to demand surcharge and power factor surcharge which  is directed to be levied on the basis of 11 KV meter readings.  He contended that in case MMC was also to be charged on the basis of 11 KV meter, it  would have also been mentioned  in the third part of ESR 5.7.1 which prescribed charges to be levied  based on 11 KV meter readings.   He argued  that ESR 5.7.2 further  provides that  procedure laid down in ESR 5.7.1 shall  be included in the agreement to be executed by the participating consumers  with the Board. to ensure payment of bills relating to supply at 66 KV.  The next contention raised by the counsel was that clarificatory letter  of Chief Engineer/Commercial is of  no consequence having been issued  in February, 2012 when all the charges had already  been levied.  Moreover, the  clarification issued is based on ESR 5.7.1  which nowhere mentions MMC charges, hence does not support the view of the respondents  Referring to the agreement, he pointed out that there is no such clause from which it  can be inferred that MMC will be charged based on 11 KV readings of the individual consumers.</w:t>
      </w:r>
    </w:p>
    <w:p>
      <w:pPr>
        <w:pStyle w:val="Normal"/>
        <w:spacing w:lineRule="auto" w:line="480"/>
        <w:ind w:left="1440" w:hanging="0"/>
        <w:jc w:val="both"/>
        <w:rPr>
          <w:rFonts w:ascii="Arial" w:hAnsi="Arial" w:cs="Arial"/>
        </w:rPr>
      </w:pPr>
      <w:r>
        <w:rPr>
          <w:rFonts w:cs="Arial" w:ascii="Arial" w:hAnsi="Arial"/>
        </w:rPr>
        <w:tab/>
        <w:tab/>
        <w:t xml:space="preserve">After careful consideration of the submissions of both the parties, in respect of ESR 5.7.1,  I am to observe that there is merit in the contentions raised by the counsel of the petitioner.  The expression “ other charges” appearing in ESR 5.7.1 merely refers to electricity duty, octroi and fuel surcharge mentioned in the first part of ESR 5.7.1.   The Chief Engineer/Commercial has also conceded that MMC is not  mentioned in ESR 5.7.1.   There is no direction in this ESR to charge MMC based on readings recorded at 11 KV supply.  Further whereas it is specifically mentioned that demand surcharge and power factor surcharge will be charged on the basis of readings recorded on 11 KV meters, there is no such mention of MMC.  Similarly, the clauses of the agreement are based mainly on  ESR 5.7.1  and incorporate the provisions contained in the said ESR.  The letter of the Chief Engineer/Commercial which had been issued much later is also of no help to the respondents on this issue.   Firstly, the issue of letter is  an  after thought  and the clarification contained therein had not been brought to the notice of the petitioner at the time  of execution of the cluster agreement. Secondly, the clarification is based on ESR 5.7.1 which has already been discussed above.  Therefore, from the perusal of all the relevant  provisions, it can not be said with certainty that any  provision  clearly provides  for levy of MMC based on 11 KV readings.  At the most, it can only be inferred that all these provisions are silent on this issue. </w:t>
      </w:r>
    </w:p>
    <w:p>
      <w:pPr>
        <w:pStyle w:val="Normal"/>
        <w:spacing w:lineRule="auto" w:line="480"/>
        <w:ind w:left="1440" w:hanging="0"/>
        <w:jc w:val="both"/>
        <w:rPr>
          <w:rFonts w:ascii="Arial" w:hAnsi="Arial" w:cs="Arial"/>
        </w:rPr>
      </w:pPr>
      <w:r>
        <w:rPr>
          <w:rFonts w:cs="Arial" w:ascii="Arial" w:hAnsi="Arial"/>
        </w:rPr>
        <w:tab/>
        <w:tab/>
        <w:t xml:space="preserve"> During the course of proceedings, the Sr. Xen argued that all constituent members of the cluster  are individual consumers of the PSEB.  They have executed separate agreements with the Board.  In the individual A&amp;A Forms, they undertook to abide by  all the rules and regulations framed by  the PSEB.  Clause-3 (iii) of the agreement executed at the time of forming  the  cluster also mentions  joint  and  several  liability of the members for payment of charges for supply of electricity and other charges.  Each member was  sanctioned separate Contract Demand.  They were bound to pay MMC with reference to 11 KV meter readings.  The counsel of the petitioner on the other hand argued that there is no provision  either in the relevant ESR or the agreement for charging of MMC based on 11 KV meter readings.  In the agreement, energy charges are to be worked out on the basis of meter installed on 66 KV supply point only.  This procedure of billing was consistently being followed till September, 2009.  Clause-3 (vi) (g) of the same agreement further provided that   in case this procedure of billing is found unworkable,  it will be reviewed by the SE/Operation.  This procedure was never reviewed   and no intimation regarding any  change of procedure was ever given to the petitioner.  The petitioner and other  members had followed all the provisions pertaining to the cluster substation as well as of the agreement  of the cluster substation.  Hence charging of MMC based on 11 KV meter readings,  changing the existing method of billing without giving any notice to the petitioner or  to the constituent members was  illegal and unjustified.  Another contention raised by him was that the  respondents  never informed the petitioner  that MMC was chargeable based on 11 KV meter readings  of individual meter.  Had the respondents informed the petitioner, he might have taken corrective  steps to re-arrange the load and  save avoidable expenses.  Every consumer must know in advance, about the charges to be paid by him.  No charges can be levied without informing the consumer.  Responding to these contentions,  the  Sr. Xen argued that provisions of the agreement were well within the knowledge of the petitioner and they were aware  that they were  liable  to pay MMC in case the  billing amount was less than the MMC.</w:t>
      </w:r>
    </w:p>
    <w:p>
      <w:pPr>
        <w:pStyle w:val="Normal"/>
        <w:spacing w:lineRule="auto" w:line="480"/>
        <w:ind w:left="1440" w:hanging="0"/>
        <w:jc w:val="both"/>
        <w:rPr>
          <w:rFonts w:ascii="Arial" w:hAnsi="Arial" w:cs="Arial"/>
        </w:rPr>
      </w:pPr>
      <w:r>
        <w:rPr>
          <w:rFonts w:cs="Arial" w:ascii="Arial" w:hAnsi="Arial"/>
        </w:rPr>
        <w:tab/>
        <w:tab/>
        <w:t>The rival contentions of both the parties raise  the next issue for consideration,  whether levy of MMC was justified  without giving any notice to the petitioner,  after a period of about 9 years after the cluster was formed.  It is not disputed by the respondents that till September, 2009, one  single bill was being issued based  on 66 KV readings mentioning combined CD of all members  and MMC charges   based on combined CD.  It is also not disputed that both 66 KV meter readings  as well as 11 KV meter readings were being recorded.  It  has also been brought out above, that there is  no  specific provision according to which MMC is to be charged on the basis of 11 KV readings and not on 66 KV readings.  In fact  there is no mention of MMC in any of  the provisions relating to Cluster Substation.  Reading of ESR 5.7.1 do lead to an inference that MMC  has been considered in the energy charges which are to be billed according to 66 KV meter readings.   At  the most it can be  said that the provisions are silent on this issue.  No clarification in this regard was  ever issued by the  respondents to the petitioner,   either at the time of executing cluster agreement or subsequently.  There is no reference of MMC in the cluster agreement.  Considering all  these facts, I am of the view, that  it was reasonable on the part of the petitioner to presume that MMC was leviable with reference to combined CD mentioned on the bills   issued to the petitioner.  This presumption of the petitioner was never  rebutted by the respondents  by issuing any  subsequent or separate bill charging MMC based on 11 KV readings of individual members even when the same were available with them till the issue of supplementary bill dated 14.12.2009. I also do not find merit in the contention of the Senior XEN that all members of the cluster are individual consumers of the PSEB and provisions relating to levy of MMC on the basis of reading of 11KV meter were in their knowledge, because the respondents  themselves had not been treating each member of the cluster as individual consumer.   Only combined bills were issued in the name of the petitioner mentioning combined CD and MMC.  No bill either for energy charges or of  MMC was ever issued to the individual member based on readings of 11KV meters.  Therefore, I am of the view that there was sufficient reason for the petitioner to believe that MMC was to be levied on the basis of reading of 66KV meter and was not leviable to the individual member based on 11KV meter readings.  There is no doubt that cluster sub-station is a facility provided to a group of consumers.  The PSEB has a prerogative to impose any conditions at the time of allowing such facility.  No such condition of charging MMC to individual members based on 11KV reading stands incorporated in the cluster agreement executed on 16.11.2000.   Under such circumstances it was incumbent upon the respondents to bring, any proposed changes in the procedure for billing being followed, to the notice of the petitioner either through monthly bill of MMC based on 11 KV readings or a separate letter in advance.   This was necessary to enable the individual members either to re-arrange their sanctioned CD or to consume energy to fulfill the MMC requirement.  Giving of due notice, in this respect,  was all the more necessary because of lack of clarity in the provisions dealing with cluster sub-stations regarding MMC and the conduct of the respondents  in issuing single bill mentioning combined CD and MMC and further not charging MMC based on readings of 11KV meters  up till September 2009. The petitioner is fulfilling the said MMC requirement after the issue of first bill dated  28.12.2009.  Therefore, the contention of the counsel of the petitioner that due notice was necessary regarding change of billing procedure before levy of MMC based on readings of 11KV meters  is justified.  Admittedly, no such notice was ever issued or it was brought to the notice of the petitioner that MMC requirement is to be fulfilled by each cluster member individually and is to be levied based on 11KV meter readings.  I also find merit in the submissions of the counsel that no loss of revenue has been caused to the respondents.  One of the objects and purposes of levy of MMC is to ensure that the distribution licensee receives minimum guarantee return upon the investments made by  the distribution licensee.  The PSEB was receiving minimum guarantee return right from the installation of cluster sub-station because MMC condition was being fulfilled by the petitioner.  No further investment has been made by the PSEB.  Thus, no loss has been caused to the respondents  as all the cluster units, in totality, had ensured payment/consumption of MMC keeping in view the combined CD.  Therefore, I am of the view that charging of MMC to individual members based on 11 KV meter readings and individual  CD  for any period before 14.12.2009, was not justified considering that no specific provision for  such levy has been brought on record,  such levy  is not covered  under ESR 5.7.1 or  in the cluster agreement, the respondents were  issuing only  single bill mentioning combined CD and MMC and no  notice, specific or implied, was given to the petitioner bringing to his notice change in billing procedure and charging of  MMC to individual members  based on 11 KV meter readings. Therefore, MMC so charged for any period before 14.12.2009, when first supplementary bill was issued which could be treated as a notice, is held not recoverable. To conclude, it is held that  MMC charged  for any period  before 14.12.2009 is  not recoverable from the petitione</w:t>
      </w:r>
      <w:r>
        <w:rPr>
          <w:rFonts w:cs="Arial" w:ascii="Arial" w:hAnsi="Arial"/>
          <w:b/>
        </w:rPr>
        <w:t>r</w:t>
      </w:r>
      <w:r>
        <w:rPr>
          <w:rFonts w:cs="Arial" w:ascii="Arial" w:hAnsi="Arial"/>
        </w:rPr>
        <w:t>. Accordingly, the respondents are directed that amount excess/short, after adjustment, if any, may be recovered/refunded from/to the petitioner with interest under the relevant provisions.</w:t>
      </w:r>
    </w:p>
    <w:p>
      <w:pPr>
        <w:pStyle w:val="Normal"/>
        <w:spacing w:lineRule="auto" w:line="480"/>
        <w:ind w:left="1440" w:hanging="1440"/>
        <w:jc w:val="both"/>
        <w:rPr>
          <w:rFonts w:ascii="Arial" w:hAnsi="Arial" w:cs="Arial"/>
        </w:rPr>
      </w:pPr>
      <w:r>
        <w:rPr>
          <w:rFonts w:cs="Arial" w:ascii="Arial" w:hAnsi="Arial"/>
        </w:rPr>
        <w:tab/>
        <w:t>8.</w:t>
        <w:tab/>
        <w:tab/>
        <w:t xml:space="preserve">The appeal is partly allowed. </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0.08.2013. </w:t>
        <w:tab/>
        <w:tab/>
        <w:t xml:space="preserve">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11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053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11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1053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665470" cy="5665470"/>
          <wp:effectExtent l="0" t="0" r="0" b="0"/>
          <wp:wrapNone/>
          <wp:docPr id="4" name="WordPictureWatermark11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1053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8-30T12:47:00Z</cp:lastPrinted>
  <dcterms:modified xsi:type="dcterms:W3CDTF">2013-09-11T06:34:00Z</dcterms:modified>
  <cp:revision>99</cp:revision>
  <dc:subject/>
  <dc:title>    IN THE COURT OF OMBUDSMAN, ELECTRICITY PUNJAB,</dc:title>
</cp:coreProperties>
</file>